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27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выполнение работ по ремонту помещений элеваторных узлов, теплового пункта, водомерного узла административно производственных зданий по адресу: г. Хабаровск ул. Шеронова,56,56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3 258,52 (восемьсот сорок три двести пятьдесят восемь) руб. 52 коп. без НДС (1 011 910,22 руб. с НДС 20%).   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ы в Таблице № 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Место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. Хабаровск, ул. Шеронова, д. 56, 56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момента заключения Договора до 26.09.2025 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01» августа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2 163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2» августа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2» августа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15» августа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15» августа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8-01T05:27:00Z</dcterms:modified>
  <cp:revision>172</cp:revision>
  <dc:subject/>
  <dc:title/>
</cp:coreProperties>
</file>